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en-GB"/>
        </w:rPr>
        <w:t>Template: warning</w:t>
      </w:r>
    </w:p>
    <w:p>
      <w:pPr>
        <w:pStyle w:val="Heading2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r>
        <w:rPr/>
        <w:t>Warning information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"/>
        <w:gridCol w:w="7415"/>
      </w:tblGrid>
      <w:tr>
        <w:trPr/>
        <w:tc>
          <w:tcPr>
            <w:tcW w:w="2093" w:type="dxa"/>
            <w:tcBorders/>
            <w:shd w:fill="F4C17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shd w:fill="E0DD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cli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shd w:fill="F4C17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vel of warn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shd w:fill="E0DD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Warning issued f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5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greement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 agree to do the following to change my behaviour: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F9E0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7" w:type="dxa"/>
            <w:tcBorders>
              <w:bottom w:val="single" w:sz="4" w:space="0" w:color="E98300"/>
            </w:tcBorders>
            <w:shd w:fill="F9E0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F9E0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7" w:type="dxa"/>
            <w:tcBorders>
              <w:top w:val="single" w:sz="4" w:space="0" w:color="E98300"/>
              <w:bottom w:val="single" w:sz="4" w:space="0" w:color="E98300"/>
            </w:tcBorders>
            <w:shd w:fill="F9E0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F9E0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7" w:type="dxa"/>
            <w:tcBorders>
              <w:top w:val="single" w:sz="4" w:space="0" w:color="E98300"/>
              <w:bottom w:val="single" w:sz="4" w:space="0" w:color="E98300"/>
            </w:tcBorders>
            <w:shd w:fill="F9E0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F9E0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7" w:type="dxa"/>
            <w:tcBorders>
              <w:top w:val="single" w:sz="4" w:space="0" w:color="E98300"/>
              <w:bottom w:val="single" w:sz="4" w:space="0" w:color="E98300"/>
            </w:tcBorders>
            <w:shd w:fill="F9E0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end a warning review on the date agreed below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key-worker agrees to do the following to support me: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E0DD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7" w:type="dxa"/>
            <w:tcBorders>
              <w:bottom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E0DD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7" w:type="dxa"/>
            <w:tcBorders>
              <w:top w:val="single" w:sz="4" w:space="0" w:color="E98300"/>
              <w:bottom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E0DD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7" w:type="dxa"/>
            <w:tcBorders>
              <w:top w:val="single" w:sz="4" w:space="0" w:color="E98300"/>
              <w:bottom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shd w:fill="E0DD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7" w:type="dxa"/>
            <w:tcBorders>
              <w:top w:val="single" w:sz="4" w:space="0" w:color="E98300"/>
              <w:bottom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xt step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94"/>
      </w:tblGrid>
      <w:tr>
        <w:trPr/>
        <w:tc>
          <w:tcPr>
            <w:tcW w:w="2376" w:type="dxa"/>
            <w:tcBorders/>
            <w:shd w:fill="F4C17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onsequences of not adhering to term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shd w:fill="E0DD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Len</w:t>
            </w:r>
            <w:r>
              <w:rPr>
                <w:shd w:fill="E0DDDB" w:val="clear"/>
              </w:rPr>
              <w:t>gth of war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shd w:fill="F4C17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eview date (28 days maximum from issu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gnature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94"/>
      </w:tblGrid>
      <w:tr>
        <w:trPr/>
        <w:tc>
          <w:tcPr>
            <w:tcW w:w="2376" w:type="dxa"/>
            <w:tcBorders/>
            <w:shd w:fill="F4C17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i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shd w:fill="E0DD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ey-work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eal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194"/>
      </w:tblGrid>
      <w:tr>
        <w:trPr/>
        <w:tc>
          <w:tcPr>
            <w:tcW w:w="2376" w:type="dxa"/>
            <w:tcBorders/>
            <w:shd w:fill="F4C17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oes client wish to appeal this warning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shd w:fill="E0DD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utcome of appe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mplate: Achievement review 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82"/>
        <w:gridCol w:w="7784"/>
      </w:tblGrid>
      <w:tr>
        <w:trPr/>
        <w:tc>
          <w:tcPr>
            <w:tcW w:w="1953" w:type="dxa"/>
            <w:tcBorders/>
            <w:shd w:fill="F4C17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shd w:fill="E0DD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client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/>
            <w:shd w:fill="F4C17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ype of sanction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4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improvement and how did I achieve it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shd w:fill="F9E0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I maintain this in future?</w:t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shd w:fill="E0DDDB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-worker comments:</w:t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shd w:fill="F9E0B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emplateHeadingArial"/>
        <w:rPr/>
      </w:pPr>
      <w:r>
        <w:rPr/>
        <w:t>Signatures</w:t>
      </w:r>
    </w:p>
    <w:p>
      <w:pPr>
        <w:pStyle w:val="StyleTemplateHeadingAri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65"/>
        <w:gridCol w:w="7761"/>
      </w:tblGrid>
      <w:tr>
        <w:trPr/>
        <w:tc>
          <w:tcPr>
            <w:tcW w:w="1828" w:type="dxa"/>
            <w:tcBorders/>
            <w:shd w:fill="F4C17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lient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/>
            <w:shd w:fill="E0DDDB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ey-worker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1" w:type="dxa"/>
            <w:tcBorders>
              <w:top w:val="single" w:sz="4" w:space="0" w:color="E98300"/>
              <w:bottom w:val="single" w:sz="4" w:space="0" w:color="E98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Heading1"/>
        <w:rPr/>
      </w:pPr>
      <w:bookmarkStart w:id="0" w:name="DiscussionChecklist"/>
      <w:r>
        <w:rPr/>
        <w:t>Alternative response checklist</w:t>
      </w:r>
      <w:bookmarkEnd w:id="0"/>
    </w:p>
    <w:p>
      <w:pPr>
        <w:pStyle w:val="Normal"/>
        <w:rPr/>
      </w:pPr>
      <w:r>
        <w:rPr/>
      </w:r>
    </w:p>
    <w:p>
      <w:pPr>
        <w:pStyle w:val="TemplateHeading2"/>
        <w:rPr/>
      </w:pPr>
      <w:r>
        <w:rPr/>
        <w:t>Basic informatio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510" w:hRule="atLeast"/>
        </w:trPr>
        <w:tc>
          <w:tcPr>
            <w:tcW w:w="3227" w:type="dxa"/>
            <w:tcBorders>
              <w:bottom w:val="single" w:sz="4" w:space="0" w:color="E98300"/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E98300"/>
              <w:bottom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3227" w:type="dxa"/>
            <w:tcBorders>
              <w:top w:val="single" w:sz="4" w:space="0" w:color="E98300"/>
              <w:right w:val="single" w:sz="4" w:space="0" w:color="E98300"/>
            </w:tcBorders>
            <w:shd w:fill="E0DD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e behaviour? </w:t>
            </w:r>
          </w:p>
        </w:tc>
        <w:tc>
          <w:tcPr>
            <w:tcW w:w="6662" w:type="dxa"/>
            <w:tcBorders>
              <w:top w:val="single" w:sz="4" w:space="0" w:color="E98300"/>
              <w:lef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is it unacceptable?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B Not just about rule is being broken, but why that rule is important </w:t>
            </w:r>
          </w:p>
        </w:tc>
        <w:tc>
          <w:tcPr>
            <w:tcW w:w="6662" w:type="dxa"/>
            <w:tcBorders>
              <w:left w:val="single" w:sz="4" w:space="0" w:color="E98300"/>
            </w:tcBorders>
            <w:shd w:fill="F4C17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mplateHeading2"/>
        <w:rPr/>
      </w:pPr>
      <w:r>
        <w:rPr/>
        <w:t>Factors affecting the respons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10" w:hRule="atLeast"/>
        </w:trPr>
        <w:tc>
          <w:tcPr>
            <w:tcW w:w="5211" w:type="dxa"/>
            <w:tcBorders>
              <w:bottom w:val="single" w:sz="4" w:space="0" w:color="E98300"/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E98300"/>
              <w:bottom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E98300"/>
              <w:right w:val="single" w:sz="4" w:space="0" w:color="E98300"/>
            </w:tcBorders>
            <w:shd w:fill="E0DD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the behaviour be resolved through discussion only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f yes, support only may be best option</w:t>
            </w:r>
          </w:p>
        </w:tc>
        <w:tc>
          <w:tcPr>
            <w:tcW w:w="4678" w:type="dxa"/>
            <w:tcBorders>
              <w:top w:val="single" w:sz="4" w:space="0" w:color="E98300"/>
              <w:lef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behaviour primarily a support need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If yes, support only may be best option</w:t>
            </w:r>
          </w:p>
        </w:tc>
        <w:tc>
          <w:tcPr>
            <w:tcW w:w="4678" w:type="dxa"/>
            <w:tcBorders>
              <w:left w:val="single" w:sz="4" w:space="0" w:color="E98300"/>
            </w:tcBorders>
            <w:shd w:fill="F4C17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right w:val="single" w:sz="4" w:space="0" w:color="E98300"/>
            </w:tcBorders>
            <w:shd w:fill="E0DD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upport can be offered?</w:t>
            </w:r>
          </w:p>
        </w:tc>
        <w:tc>
          <w:tcPr>
            <w:tcW w:w="4678" w:type="dxa"/>
            <w:tcBorders>
              <w:lef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uld we evict for this behaviour if it was repeated?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f no, look at alternative sanctions</w:t>
            </w:r>
          </w:p>
        </w:tc>
        <w:tc>
          <w:tcPr>
            <w:tcW w:w="4678" w:type="dxa"/>
            <w:tcBorders>
              <w:left w:val="single" w:sz="4" w:space="0" w:color="E98300"/>
            </w:tcBorders>
            <w:shd w:fill="F4C17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right w:val="single" w:sz="4" w:space="0" w:color="E98300"/>
            </w:tcBorders>
            <w:shd w:fill="E0DD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other motivation could work for this client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.g. move-on, activities</w:t>
            </w:r>
          </w:p>
        </w:tc>
        <w:tc>
          <w:tcPr>
            <w:tcW w:w="4678" w:type="dxa"/>
            <w:tcBorders>
              <w:lef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behaviour a criminal activity?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f yes, criminal sanction may be best option</w:t>
            </w:r>
          </w:p>
        </w:tc>
        <w:tc>
          <w:tcPr>
            <w:tcW w:w="4678" w:type="dxa"/>
            <w:tcBorders>
              <w:left w:val="single" w:sz="4" w:space="0" w:color="E98300"/>
            </w:tcBorders>
            <w:shd w:fill="F4C17F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right w:val="single" w:sz="4" w:space="0" w:color="E98300"/>
            </w:tcBorders>
            <w:shd w:fill="E0DD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 it the client’s first infringement? </w:t>
            </w:r>
          </w:p>
        </w:tc>
        <w:tc>
          <w:tcPr>
            <w:tcW w:w="4678" w:type="dxa"/>
            <w:tcBorders>
              <w:lef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a continued threat?</w:t>
            </w:r>
          </w:p>
        </w:tc>
        <w:tc>
          <w:tcPr>
            <w:tcW w:w="4678" w:type="dxa"/>
            <w:tcBorders>
              <w:left w:val="single" w:sz="4" w:space="0" w:color="E98300"/>
            </w:tcBorders>
            <w:shd w:fill="F4C1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right w:val="single" w:sz="4" w:space="0" w:color="E98300"/>
            </w:tcBorders>
            <w:shd w:fill="E0DD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a combination of responses be used or an option put to the client?</w:t>
            </w:r>
          </w:p>
        </w:tc>
        <w:tc>
          <w:tcPr>
            <w:tcW w:w="4678" w:type="dxa"/>
            <w:tcBorders>
              <w:lef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mplateHeading2"/>
        <w:rPr/>
      </w:pPr>
      <w:r>
        <w:rPr/>
        <w:t>Ris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re the risks of issuing and not issuing a particular sanction (both to the individual and the service)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63"/>
        <w:gridCol w:w="4063"/>
      </w:tblGrid>
      <w:tr>
        <w:trPr>
          <w:trHeight w:val="397" w:hRule="atLeast"/>
        </w:trPr>
        <w:tc>
          <w:tcPr>
            <w:tcW w:w="1728" w:type="dxa"/>
            <w:tcBorders>
              <w:bottom w:val="single" w:sz="4" w:space="0" w:color="E98300"/>
              <w:right w:val="single" w:sz="4" w:space="0" w:color="E98300"/>
            </w:tcBorders>
            <w:shd w:fill="F4C1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4" w:space="0" w:color="E98300"/>
              <w:bottom w:val="single" w:sz="4" w:space="0" w:color="E98300"/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to service</w:t>
            </w:r>
          </w:p>
        </w:tc>
        <w:tc>
          <w:tcPr>
            <w:tcW w:w="4063" w:type="dxa"/>
            <w:tcBorders>
              <w:left w:val="single" w:sz="4" w:space="0" w:color="E98300"/>
              <w:bottom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 to client</w:t>
            </w:r>
          </w:p>
        </w:tc>
      </w:tr>
      <w:tr>
        <w:trPr/>
        <w:tc>
          <w:tcPr>
            <w:tcW w:w="1728" w:type="dxa"/>
            <w:tcBorders>
              <w:top w:val="single" w:sz="4" w:space="0" w:color="E98300"/>
              <w:right w:val="single" w:sz="4" w:space="0" w:color="E98300"/>
            </w:tcBorders>
            <w:shd w:fill="E0DD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 sanction issued</w:t>
            </w:r>
          </w:p>
        </w:tc>
        <w:tc>
          <w:tcPr>
            <w:tcW w:w="4063" w:type="dxa"/>
            <w:tcBorders>
              <w:top w:val="single" w:sz="4" w:space="0" w:color="E98300"/>
              <w:left w:val="single" w:sz="4" w:space="0" w:color="E98300"/>
              <w:righ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E98300"/>
              <w:lef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 sanction not issued</w:t>
            </w:r>
          </w:p>
        </w:tc>
        <w:tc>
          <w:tcPr>
            <w:tcW w:w="4063" w:type="dxa"/>
            <w:tcBorders>
              <w:left w:val="single" w:sz="4" w:space="0" w:color="E98300"/>
              <w:right w:val="single" w:sz="4" w:space="0" w:color="E98300"/>
            </w:tcBorders>
            <w:shd w:fill="F4C1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>
              <w:left w:val="single" w:sz="4" w:space="0" w:color="E98300"/>
            </w:tcBorders>
            <w:shd w:fill="F4C1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mplateHeading2"/>
        <w:rPr/>
      </w:pPr>
      <w:r>
        <w:rPr/>
        <w:t>Carrying out the respons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10" w:hRule="atLeast"/>
        </w:trPr>
        <w:tc>
          <w:tcPr>
            <w:tcW w:w="4644" w:type="dxa"/>
            <w:tcBorders>
              <w:bottom w:val="single" w:sz="4" w:space="0" w:color="E98300"/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E98300"/>
              <w:bottom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644" w:type="dxa"/>
            <w:tcBorders>
              <w:top w:val="single" w:sz="4" w:space="0" w:color="E98300"/>
              <w:right w:val="single" w:sz="4" w:space="0" w:color="E98300"/>
            </w:tcBorders>
            <w:shd w:fill="E0DD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response do you recommend? </w:t>
            </w:r>
          </w:p>
        </w:tc>
        <w:tc>
          <w:tcPr>
            <w:tcW w:w="5245" w:type="dxa"/>
            <w:tcBorders>
              <w:top w:val="single" w:sz="4" w:space="0" w:color="E98300"/>
              <w:lef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E98300"/>
            </w:tcBorders>
            <w:shd w:fill="F4C17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level of authorisation is needed to issue this particular response?</w:t>
            </w:r>
          </w:p>
        </w:tc>
        <w:tc>
          <w:tcPr>
            <w:tcW w:w="5245" w:type="dxa"/>
            <w:tcBorders>
              <w:left w:val="single" w:sz="4" w:space="0" w:color="E98300"/>
            </w:tcBorders>
            <w:shd w:fill="F4C17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right w:val="single" w:sz="4" w:space="0" w:color="E98300"/>
            </w:tcBorders>
            <w:shd w:fill="E0DD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notice to quit is issued, what are the alternative accommodation options for this client?</w:t>
            </w:r>
          </w:p>
        </w:tc>
        <w:tc>
          <w:tcPr>
            <w:tcW w:w="5245" w:type="dxa"/>
            <w:tcBorders>
              <w:left w:val="single" w:sz="4" w:space="0" w:color="E98300"/>
            </w:tcBorders>
            <w:shd w:fill="E0DDD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bCs/>
      <w:caps/>
      <w:color w:val="C30045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old" w:hAnsi="Arial Bold" w:cs="Arial Bold"/>
      <w:b/>
      <w:bCs/>
      <w:iCs/>
      <w:caps/>
      <w:color w:val="C3004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emplateHeadingArial">
    <w:name w:val="Style TemplateHeading + Arial"/>
    <w:basedOn w:val="Normal"/>
    <w:qFormat/>
    <w:pPr>
      <w:keepNext w:val="true"/>
      <w:outlineLvl w:val="1"/>
    </w:pPr>
    <w:rPr>
      <w:b/>
      <w:bCs/>
      <w:caps/>
      <w:color w:val="C30045"/>
      <w:szCs w:val="28"/>
    </w:rPr>
  </w:style>
  <w:style w:type="paragraph" w:styleId="TemplateHeading2">
    <w:name w:val="TemplateHeading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Bold" w:hAnsi="Arial Bold" w:eastAsia="Times New Roman" w:cs="Arial"/>
      <w:caps/>
      <w:color w:val="C3004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6:02:00Z</dcterms:created>
  <dc:creator>joanne.crellen</dc:creator>
  <dc:description/>
  <cp:keywords/>
  <dc:language>en-US</dc:language>
  <cp:lastModifiedBy>Joanne Thomas</cp:lastModifiedBy>
  <dcterms:modified xsi:type="dcterms:W3CDTF">2012-03-30T16:05:00Z</dcterms:modified>
  <cp:revision>3</cp:revision>
  <dc:subject/>
  <dc:title>TEMPLATE TWO: WARNING</dc:title>
</cp:coreProperties>
</file>